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>
          <w:color w:val="000000"/>
        </w:rPr>
        <w:t>Основных учреждений за которыми закреплены мероприятия (научные сессий, секции и круглые столов)</w:t>
      </w:r>
    </w:p>
    <w:p>
      <w:pPr>
        <w:pStyle w:val="Normal"/>
        <w:jc w:val="center"/>
        <w:rPr/>
      </w:pPr>
      <w:r>
        <w:rPr>
          <w:color w:val="000000"/>
          <w:lang w:val="be-BY"/>
        </w:rPr>
        <w:t xml:space="preserve">очередного </w:t>
      </w:r>
      <w:r>
        <w:rPr>
          <w:color w:val="000000"/>
          <w:lang w:val="en-US"/>
        </w:rPr>
        <w:t>IV</w:t>
      </w:r>
      <w:r>
        <w:rPr>
          <w:color w:val="000000"/>
          <w:lang w:val="be-BY"/>
        </w:rPr>
        <w:t xml:space="preserve"> Всеросийского социологического конгресса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«Социология и общество: глобальные вызовы и региональное развитие»</w:t>
      </w:r>
      <w:r>
        <w:rPr/>
        <w:t xml:space="preserve"> </w:t>
      </w: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</w:rPr>
        <w:t xml:space="preserve">(22-25 октября 2012 г., </w:t>
      </w:r>
      <w:r>
        <w:rPr>
          <w:color w:val="000000"/>
          <w:lang w:val="be-BY"/>
        </w:rPr>
        <w:t xml:space="preserve">г. </w:t>
      </w:r>
      <w:r>
        <w:rPr>
          <w:color w:val="000000"/>
        </w:rPr>
        <w:t>Уфа)</w:t>
      </w: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95"/>
        <w:gridCol w:w="2409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4"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е данны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проез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сылки на карты адресов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П РБ «Конгресс-холл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76, г. Уфа, ул. Заки Валиди, 2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тел.</w:t>
              </w:r>
            </w:hyperlink>
            <w:r>
              <w:rPr/>
              <w:t>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 (347)276−55−00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факс</w:t>
              </w:r>
            </w:hyperlink>
            <w:r>
              <w:rPr/>
              <w:t> (347)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276−14−1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Остановка “</w:t>
            </w:r>
            <w:r>
              <w:rPr>
                <w:b/>
                <w:lang w:val="be-BY"/>
              </w:rPr>
              <w:t>Башкирский государственный университет” (ост. БашГ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  <w:p>
            <w:pPr>
              <w:pStyle w:val="Normal"/>
              <w:rPr/>
            </w:pPr>
            <w:r>
              <w:rPr/>
              <w:t>6, 30, 59, 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рутное такс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, 25, 202, 219а, 224, 226, 228, 230, 242, 249, 255, 255а, 256, 262, 266, 272, 289, 290, 4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ллейбус</w:t>
            </w:r>
          </w:p>
          <w:p>
            <w:pPr>
              <w:pStyle w:val="Normal"/>
              <w:rPr/>
            </w:pPr>
            <w:r>
              <w:rPr/>
              <w:t>7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hyperlink r:id="rId6">
              <w:r>
                <w:rPr>
                  <w:rStyle w:val="InternetLink"/>
                </w:rPr>
                <w:t>Схема проезда</w:t>
              </w:r>
            </w:hyperlink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БОУ ВПО "Башкирская академия государственной службы и управления при Президенте Республики Башкортостан" (БАГС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008,г. Уфа, ул. Заки Валиди, д. 4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.(347)272-10-7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Остановка </w:t>
            </w:r>
            <w:r>
              <w:rPr>
                <w:b/>
                <w:lang w:val="be-BY"/>
              </w:rPr>
              <w:t>“Уфимкабель”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  <w:p>
            <w:pPr>
              <w:pStyle w:val="Normal"/>
              <w:rPr/>
            </w:pPr>
            <w:r>
              <w:rPr/>
              <w:t>14,34, 51, 51а, 57, 57а, 101, 110, 164, 164т, 2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рутное такс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 110, 131к, 180, 211, 214, 216, 216д, 234, 242, 247, 257к, 262, 277, 280, 28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стан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арк им. Ленин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ллейбус</w:t>
            </w:r>
          </w:p>
          <w:p>
            <w:pPr>
              <w:pStyle w:val="Normal"/>
              <w:rPr/>
            </w:pPr>
            <w:r>
              <w:rPr/>
              <w:t>2, 3, 7, 12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Схема проезда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БОУ ВП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Башкирский государственный университет» (БашГ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450076, г.Уфа, ул. </w:t>
            </w:r>
            <w:r>
              <w:rPr>
                <w:color w:val="000000"/>
              </w:rPr>
              <w:t>Заки Валиди, 3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.(347)272-63-70, (347)229-96-16</w:t>
            </w:r>
          </w:p>
          <w:p>
            <w:pPr>
              <w:pStyle w:val="Normal"/>
              <w:jc w:val="both"/>
              <w:rPr>
                <w:rStyle w:val="Skypepnhtextspan"/>
              </w:rPr>
            </w:pPr>
            <w:r>
              <w:rPr>
                <w:color w:val="000000"/>
              </w:rPr>
              <w:t>факс.(347)</w:t>
            </w:r>
            <w:r>
              <w:rPr>
                <w:rStyle w:val="Skypepnhtextspan"/>
              </w:rPr>
              <w:t>273-67-7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347)</w:t>
            </w:r>
            <w:r>
              <w:rPr>
                <w:rStyle w:val="Skypepnhtextspan"/>
              </w:rPr>
              <w:t xml:space="preserve">272-61-0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Остановка “</w:t>
            </w:r>
            <w:r>
              <w:rPr>
                <w:b/>
                <w:lang w:val="be-BY"/>
              </w:rPr>
              <w:t>Башкирский государственный университет” (ост. БашГ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  <w:p>
            <w:pPr>
              <w:pStyle w:val="Normal"/>
              <w:rPr/>
            </w:pPr>
            <w:r>
              <w:rPr/>
              <w:t xml:space="preserve">6, 30, 59, 75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рутное такс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, 25, 202, 219а, 224, 226, 228, 230, 242, 249, 255, 255а, 256, 262, 266, 272, 289, 290, 4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Схема проезда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БОУ ВП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Башкирский государственный педагогический университет им. М.Акмуллы» (БГПУ им.М.Акмулл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08, г.Уфа, ул.Октябрьской революции, 3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.(347)222-58-0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тановка “</w:t>
            </w:r>
            <w:r>
              <w:rPr>
                <w:b/>
                <w:lang w:val="be-BY"/>
              </w:rPr>
              <w:t>Башкирский государственный педагогический университет” (ост. БГПУ)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Автобус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,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рутное такси</w:t>
            </w:r>
          </w:p>
          <w:p>
            <w:pPr>
              <w:pStyle w:val="Normal"/>
              <w:rPr/>
            </w:pPr>
            <w:r>
              <w:rPr/>
              <w:t>6,25,207,224,2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Схема проезда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БОУ ВП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Башкирский государственный аграрный университет» (БГА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AED" w:val="clear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shd w:fill="FFFAED" w:val="clear"/>
              </w:rPr>
              <w:t>450001, ул. 50 лет Октября, 3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. (347)228-91-7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акс.(347)</w:t>
            </w:r>
            <w:r>
              <w:rPr/>
              <w:t xml:space="preserve">228-08-98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347)</w:t>
            </w:r>
            <w:r>
              <w:rPr/>
              <w:t>228-1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Остановк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Башкирский государственный аграрный университ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  <w:p>
            <w:pPr>
              <w:pStyle w:val="Normal"/>
              <w:rPr/>
            </w:pPr>
            <w:r>
              <w:rPr/>
              <w:t>26,39,51,57,59,74,75,101,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рутное такс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 216,211, 226, 228, 249, 2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ллейбус</w:t>
            </w:r>
          </w:p>
          <w:p>
            <w:pPr>
              <w:pStyle w:val="Normal"/>
              <w:rPr/>
            </w:pPr>
            <w:r>
              <w:rPr/>
              <w:t>1,2,3,6,7,17,13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мвай</w:t>
            </w:r>
          </w:p>
          <w:p>
            <w:pPr>
              <w:pStyle w:val="Normal"/>
              <w:rPr/>
            </w:pPr>
            <w:r>
              <w:rPr/>
              <w:t>4к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Схема проезда</w:t>
              </w:r>
            </w:hyperlink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ОУ ВПО «Башкирский государственный медицинский университе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450000, г. Уфа, ул. Ленина, 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. (347)272-11-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ом актера им. Юсупов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  <w:p>
            <w:pPr>
              <w:pStyle w:val="Normal"/>
              <w:rPr/>
            </w:pPr>
            <w:r>
              <w:rPr/>
              <w:t>6,13, 26,39,31,59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рутное такс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6, 25, 207,224,2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Схема проезда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ОУ ВПО Уфимский фили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«Финансовый университет при Правительстве Российской Федерации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015, г. Уфа, ул. Мустая Карима 69/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. (347)251-08-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Ледовый дворец Уфа-аре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рутное так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219а,239,2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ллейб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виатехнику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,30,59,74,75,121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рутное так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 240.285,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ллейб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мв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к, 5,7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Схема проезда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ОУ ВП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Уфимский государственный авиационный технический университет» (УГАТ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000, г. Уфа, ул.К. Маркса, д. 1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. (347)272-63-07 факс. (347)272-29-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новк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Гостиный дво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20,57,101,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рутное так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211,249,2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ом актера им. Юсупов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  <w:p>
            <w:pPr>
              <w:pStyle w:val="Normal"/>
              <w:rPr/>
            </w:pPr>
            <w:r>
              <w:rPr/>
              <w:t>6,13, 26,39,31,59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рутное такс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6, 25, 207,224,2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Схема проезда</w:t>
              </w:r>
            </w:hyperlink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ГБОУ ВП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Уфимская государственная академия экономики и сервис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078, г. Уфа, Чернышевского, 14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. (347)228-91-34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акс. (347)252-08-0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Уфимская государственная академия экономики и сервис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рутное так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2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КСИВИ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рутное так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 224, 230, 252, 256,2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Схема проезда</w:t>
              </w:r>
            </w:hyperlink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У ВП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осточная экономико-юридическая гуманитарная академия» (Академия ВЭГ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50071, Уфа, ул. Менделеева, 215/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(347)241-55-5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Ипподром Акбуза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 11, 54, 75, 110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рутное так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 110, 230, 2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ллейб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 19,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Театр «НУ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 57, 69, 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рутное так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, 251, 255, 266, 269, 2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ллейб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 8, 12, 14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Схема проезда</w:t>
              </w:r>
            </w:hyperlink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У ВП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Уфимский государственный нефтяной технический университе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50062, РБ, г. Уфа, ул. Космонавтов 1</w:t>
              <w:br/>
              <w:t>тел. (347)242-03-70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становка </w:t>
            </w:r>
            <w:r>
              <w:rPr>
                <w:b/>
                <w:color w:val="000000"/>
              </w:rPr>
              <w:t>«Уфимский государственный нефтяной технический университе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,51, 59, 6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шрутное такс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, 216, 239, 249, 270, 2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ллейбу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 2, 8, 11,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Схема проезда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титут повышения квалификации профсоюзных кадров Республики Башкортост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059, РБ, г. Уфа, ул. Зорге, 17/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л. (347)223-07-17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акс (347)223-07-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новка «Южный автовокза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 30к, 101. 1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рутное так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 218, 280, 2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ллейб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 11,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мв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Схема проезда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У ВП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оссийский государственный социальный университет» филиал г.Уф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001, г. Уфа, ул.Нехаева, д.9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. (347)271-43-33, (347)271-43-3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становка </w:t>
            </w:r>
            <w:r>
              <w:rPr>
                <w:b/>
                <w:color w:val="000000"/>
              </w:rPr>
              <w:t>«Социальный университ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 22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рутное так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 53а, 239, 2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Схема проезда</w:t>
              </w:r>
            </w:hyperlink>
          </w:p>
        </w:tc>
      </w:tr>
      <w:tr>
        <w:trPr>
          <w:trHeight w:val="9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БН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Академия наук Республики Башкортоста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kypepnhtextspan"/>
              </w:rPr>
            </w:pPr>
            <w:r>
              <w:rPr>
                <w:rStyle w:val="Skypepnhtextspan"/>
              </w:rPr>
              <w:t>450008, г. Уфа, ул. Кирова, 15</w:t>
            </w:r>
          </w:p>
          <w:p>
            <w:pPr>
              <w:pStyle w:val="Normal"/>
              <w:jc w:val="both"/>
              <w:rPr/>
            </w:pPr>
            <w:r>
              <w:rPr>
                <w:rStyle w:val="Skypepnhtextspan"/>
              </w:rPr>
              <w:t xml:space="preserve">тел/факс: </w:t>
            </w:r>
            <w:r>
              <w:rPr>
                <w:color w:val="000000"/>
              </w:rPr>
              <w:t>(347)</w:t>
            </w:r>
            <w:r>
              <w:rPr>
                <w:rStyle w:val="Skypepnhtextspan"/>
              </w:rPr>
              <w:t>273-43-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тановка </w:t>
            </w:r>
            <w:r>
              <w:rPr>
                <w:b/>
              </w:rPr>
              <w:t>«Гостиница Башкортостан»</w:t>
            </w:r>
          </w:p>
          <w:p>
            <w:pPr>
              <w:pStyle w:val="Normal"/>
              <w:rPr/>
            </w:pPr>
            <w:r>
              <w:rPr/>
              <w:t>Автобус</w:t>
            </w:r>
          </w:p>
          <w:p>
            <w:pPr>
              <w:pStyle w:val="Normal"/>
              <w:rPr/>
            </w:pPr>
            <w:r>
              <w:rPr/>
              <w:t>22, 26, 39, 75, 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шрутное так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211,249,266, 252, 2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Схема проезда</w:t>
              </w:r>
            </w:hyperlink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ГБУН «Институт социально-экономических исследований» Уфимского научного центра РА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054, г.Уфа, Просп. Октября, 7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. (347)235-55-11, (347)235-55-33,</w:t>
              <w:br/>
              <w:t>факс: (347)235-55-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тановка </w:t>
            </w:r>
            <w:r>
              <w:rPr>
                <w:b/>
                <w:color w:val="000000"/>
              </w:rPr>
              <w:t>«Госцир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51, 59, 69,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рутное так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,274, 110, 180, 2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ллейб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2, 8, 11, 13, 14,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мв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 10,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Схема проезда</w:t>
              </w:r>
            </w:hyperlink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БН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Институт социально-политических и правовых исследований РБ», Центр изучения человеческого потенци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077, РБ, Уфа, ул.50 лет Октября, 20/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. (347)246-46-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ом печа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 51, 57, 75, 1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рутное так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, 239, 240, 247, 249, 2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ллейб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2, 3 6, 7, 12, 15,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мв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 4к, 5, 7, 18,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Схема проезда</w:t>
              </w:r>
            </w:hyperlink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НУ «Институт гуманитарных исследований РБ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76, РБ, г. Уфа, ул. Гафури 13/1</w:t>
            </w:r>
          </w:p>
          <w:p>
            <w:pPr>
              <w:pStyle w:val="Normal"/>
              <w:jc w:val="both"/>
              <w:rPr/>
            </w:pPr>
            <w:r>
              <w:rPr/>
              <w:t>тел.</w:t>
            </w:r>
            <w:r>
              <w:rPr>
                <w:color w:val="000000"/>
              </w:rPr>
              <w:t xml:space="preserve"> (347)</w:t>
            </w:r>
            <w:r>
              <w:rPr/>
              <w:t xml:space="preserve">272-78-53, </w:t>
            </w:r>
            <w:r>
              <w:rPr>
                <w:color w:val="000000"/>
              </w:rPr>
              <w:t>(347)</w:t>
            </w:r>
            <w:r>
              <w:rPr/>
              <w:t>272-79-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тановка </w:t>
            </w:r>
            <w:r>
              <w:rPr>
                <w:b/>
              </w:rPr>
              <w:t>«Телецентр»</w:t>
            </w:r>
          </w:p>
          <w:p>
            <w:pPr>
              <w:pStyle w:val="Normal"/>
              <w:rPr/>
            </w:pPr>
            <w:r>
              <w:rPr/>
              <w:t>Автобус</w:t>
            </w:r>
          </w:p>
          <w:p>
            <w:pPr>
              <w:pStyle w:val="Normal"/>
              <w:rPr/>
            </w:pPr>
            <w:r>
              <w:rPr/>
              <w:t>6, 59, 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шрутное такси</w:t>
            </w:r>
          </w:p>
          <w:p>
            <w:pPr>
              <w:pStyle w:val="Normal"/>
              <w:rPr/>
            </w:pPr>
            <w:r>
              <w:rPr/>
              <w:t>6, 25, 202, 224, 226, 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ллейбус</w:t>
            </w:r>
          </w:p>
          <w:p>
            <w:pPr>
              <w:pStyle w:val="Normal"/>
              <w:rPr/>
            </w:pPr>
            <w:r>
              <w:rPr/>
              <w:t>7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Схема проезда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5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ОУ ДП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Институт развития образования Республики Башкортоста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005, г. </w:t>
            </w:r>
            <w:r>
              <w:rPr>
                <w:bCs/>
                <w:color w:val="000000"/>
              </w:rPr>
              <w:t>Уфа</w:t>
            </w:r>
            <w:r>
              <w:rPr>
                <w:color w:val="000000"/>
              </w:rPr>
              <w:t>, ул. Мингажева, 12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(347)228-80-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КСИВИ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рутное такс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 224, 230, 252, 256,2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иров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мв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 16, 18,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</w:rPr>
                <w:t>Схема проезда</w:t>
              </w:r>
            </w:hyperlink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812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kypepnhcontainer">
    <w:name w:val="skype_pnh_container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kypepnhleftspan">
    <w:name w:val="skype_pnh_left_span"/>
    <w:qFormat/>
    <w:rPr>
      <w:rFonts w:cs="Times New Roman"/>
    </w:rPr>
  </w:style>
  <w:style w:type="character" w:styleId="Skypepnhdropartflagspan">
    <w:name w:val="skype_pnh_dropart_flag_span"/>
    <w:qFormat/>
    <w:rPr>
      <w:rFonts w:cs="Times New Roman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7347276-55-00" TargetMode="External"/><Relationship Id="rId3" Type="http://schemas.openxmlformats.org/officeDocument/2006/relationships/hyperlink" Target="callto:+7347276-55-00" TargetMode="External"/><Relationship Id="rId4" Type="http://schemas.openxmlformats.org/officeDocument/2006/relationships/hyperlink" Target="callto:+7347276-14-19" TargetMode="External"/><Relationship Id="rId5" Type="http://schemas.openxmlformats.org/officeDocument/2006/relationships/hyperlink" Target="callto:+7347276-14-19" TargetMode="External"/><Relationship Id="rId6" Type="http://schemas.openxmlformats.org/officeDocument/2006/relationships/hyperlink" Target="http://maps.yandex.ru/-/CVqNnULZ" TargetMode="External"/><Relationship Id="rId7" Type="http://schemas.openxmlformats.org/officeDocument/2006/relationships/hyperlink" Target="http://maps.yandex.ru/-/CVqyb2-f" TargetMode="External"/><Relationship Id="rId8" Type="http://schemas.openxmlformats.org/officeDocument/2006/relationships/hyperlink" Target="http://maps.yandex.ru/-/CVqyfE53" TargetMode="External"/><Relationship Id="rId9" Type="http://schemas.openxmlformats.org/officeDocument/2006/relationships/hyperlink" Target="http://maps.yandex.ru/-/CVqyfMZo" TargetMode="External"/><Relationship Id="rId10" Type="http://schemas.openxmlformats.org/officeDocument/2006/relationships/hyperlink" Target="http://maps.yandex.ru/-/CVqyf4IU" TargetMode="External"/><Relationship Id="rId11" Type="http://schemas.openxmlformats.org/officeDocument/2006/relationships/hyperlink" Target="http://maps.yandex.ru/-/CVqyfBP9" TargetMode="External"/><Relationship Id="rId12" Type="http://schemas.openxmlformats.org/officeDocument/2006/relationships/hyperlink" Target="http://maps.yandex.ru/-/CVqyfKjv" TargetMode="External"/><Relationship Id="rId13" Type="http://schemas.openxmlformats.org/officeDocument/2006/relationships/hyperlink" Target="http://maps.yandex.ru/-/CVqyfSZd" TargetMode="External"/><Relationship Id="rId14" Type="http://schemas.openxmlformats.org/officeDocument/2006/relationships/hyperlink" Target="http://maps.yandex.ru/-/CVqyfWzl" TargetMode="External"/><Relationship Id="rId15" Type="http://schemas.openxmlformats.org/officeDocument/2006/relationships/hyperlink" Target="http://maps.yandex.ru/-/CVqRAEPv" TargetMode="External"/><Relationship Id="rId16" Type="http://schemas.openxmlformats.org/officeDocument/2006/relationships/hyperlink" Target="http://maps.yandex.ru/-/CVqyjUok" TargetMode="External"/><Relationship Id="rId17" Type="http://schemas.openxmlformats.org/officeDocument/2006/relationships/hyperlink" Target="http://maps.yandex.ru/-/CVqyjFOi" TargetMode="External"/><Relationship Id="rId18" Type="http://schemas.openxmlformats.org/officeDocument/2006/relationships/hyperlink" Target="http://maps.yandex.ru/-/CVqyjN7b" TargetMode="External"/><Relationship Id="rId19" Type="http://schemas.openxmlformats.org/officeDocument/2006/relationships/hyperlink" Target="http://maps.yandex.ru/-/CVqyjVjg" TargetMode="External"/><Relationship Id="rId20" Type="http://schemas.openxmlformats.org/officeDocument/2006/relationships/hyperlink" Target="http://maps.yandex.ru/-/CVqyjCZ6" TargetMode="External"/><Relationship Id="rId21" Type="http://schemas.openxmlformats.org/officeDocument/2006/relationships/hyperlink" Target="http://maps.yandex.ru/-/CVqNn08T" TargetMode="External"/><Relationship Id="rId22" Type="http://schemas.openxmlformats.org/officeDocument/2006/relationships/hyperlink" Target="http://maps.yandex.ru/-/CVqynY-d" TargetMode="External"/><Relationship Id="rId23" Type="http://schemas.openxmlformats.org/officeDocument/2006/relationships/hyperlink" Target="http://maps.yandex.ru/-/CVqynB96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04:00Z</dcterms:created>
  <dc:creator>Айгуль_2</dc:creator>
  <dc:description/>
  <cp:keywords/>
  <dc:language>en-US</dc:language>
  <cp:lastModifiedBy>Павел</cp:lastModifiedBy>
  <cp:lastPrinted>2012-10-02T10:28:00Z</cp:lastPrinted>
  <dcterms:modified xsi:type="dcterms:W3CDTF">2012-10-04T14:02:00Z</dcterms:modified>
  <cp:revision>10</cp:revision>
  <dc:subject/>
  <dc:title>ПРИЛОЖЕНИЕ</dc:title>
</cp:coreProperties>
</file>